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70C0"/>
          <w:sz w:val="22"/>
          <w:szCs w:val="22"/>
          <w:lang w:val="pt-BR"/>
        </w:rPr>
        <w:t>www.wozkosz.pl    e-mail: biuro@wozkosz.pl</w:t>
      </w:r>
    </w:p>
    <w:p>
      <w:pPr>
        <w:pStyle w:val="Normal"/>
        <w:ind w:left="-900" w:hanging="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548 Warszawa, ul. Grażyny 13/15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x. (022) 621-91-62; </w:t>
      </w:r>
    </w:p>
    <w:p>
      <w:pPr>
        <w:pStyle w:val="Normal"/>
        <w:ind w:left="-90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arszawski Okręgowy Związek Koszykówki Województwa Mazowieckiego zawiadamia że tegoroczny 54 Turniej Koszykówki Mężczyzn „MAZOVIA CUP 2012”  rozegrany zostanie w dniach 21 – 23 września w Piasecznie z udziałem mazowieckich drużyn lig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 MKS ZNICZ BASKET Pruszków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KK Siedlc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LEGIA Warszaw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S Piasecz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raszamy do oglądania ostatniej przedligowej konfrontacji naszych mazowieckich zespołów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RZ SPOTKAŃ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nia 21.09.2012 (piątek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. 18,00 SKK – LEG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. 20,15 PIASECZNO – ZNIC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nia 22.09.2012 (sobota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. 17,00 ZNICZ – LEG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. 19,15 PIASECZNO – SKK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nia 23.09.2012 (niedziela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. 11,45 SKK – ZNICZ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. 14,00 LEGIA - PIASECZN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. 15,30 – uroczyste zakończenie Turniej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408" w:footer="406" w:bottom="4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86" w:hanging="0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299210" cy="1009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      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2069465" cy="567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aavi" w:hAnsi="Raavi" w:cs="Raavi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1:43:00Z</dcterms:created>
  <dc:creator>Ryszard Cierniak</dc:creator>
  <dc:description/>
  <dc:language>en-US</dc:language>
  <cp:lastModifiedBy>Janusz</cp:lastModifiedBy>
  <cp:lastPrinted>2012-09-16T23:43:00Z</cp:lastPrinted>
  <dcterms:modified xsi:type="dcterms:W3CDTF">2012-09-16T21:43:00Z</dcterms:modified>
  <cp:revision>2</cp:revision>
  <dc:subject/>
  <dc:title>WARSZAWSKI OKRĘGOWY ZWIĄZEK KOSZYKÓWKI</dc:title>
</cp:coreProperties>
</file>